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Detai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ature 12 field database with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ent Detail File is an extension to the Client file that gives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12  fields  of  data  entry.  Four  of  them  have  index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 quick look up of data in Quick Stats [TM] and in  the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perform  a field-by-field count of the Client Detail File,  go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ast Search Through Data' menu and observe Quick Stats [TM], selection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1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= Client detail file, Fiel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= Client detail file, Fiel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= Client detail file, Fiel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Client detail file, Fiel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lient  Detail  File  is an adjunct to the Client  file,  Add  or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on 1 in the Client Detail File you can display or edit the 12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ssigned to the Client record you just branch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on 2 in the Client Detail File change the heading for each of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 and make them more specific to your application. By  default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eld 1' through 'Field 1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gives you the ability to look at the Client Detail File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five 'views' or search 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Search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Search by Field 1"                      "3)  Search by Fiel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4)  Search by Field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5)  View or search by Field 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your 'view,' then all records in the Client Detail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ed or ordered in that sequence.  If, for example, you select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'view', then after you search and locate one record, all record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at one will be ordered alphabetically by Field 1 in the 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on 4, you can select to have the following five reports prin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ent Detai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Fiel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Fiel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Fiel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